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Ferie Zimowe 2023 -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„ARTYSTYCZNY MISZ-MASZ”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16 – 20 stycznia 2023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i termin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rtystyczny Misz-Masz” – 16-20 stycznia 2023, godz. 10.00-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7:00Z</dcterms:created>
  <dc:creator>MCK</dc:creator>
  <dc:description/>
  <dc:language>en-US</dc:language>
  <cp:lastModifiedBy>kknapik</cp:lastModifiedBy>
  <cp:lastPrinted>2018-05-17T12:46:00Z</cp:lastPrinted>
  <dcterms:modified xsi:type="dcterms:W3CDTF">2022-12-06T12:30:00Z</dcterms:modified>
  <cp:revision>3</cp:revision>
  <dc:subject/>
  <dc:title>Zarządzenie Nr 3/2015</dc:title>
</cp:coreProperties>
</file>