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109918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ab/>
        <w:tab/>
        <w:t xml:space="preserve">KARTA UCZESTNIKA WARSZTATÓW 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"Letnia scena teatralna - Śląskie Bajanie" - warsztaty artystyczne dla dzieci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rmin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urnus:  18 – 22 sierpnia 2025 r.</w:t>
            </w:r>
          </w:p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w godz. 9.00 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/ e-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stotne dane o stanie zdrowia uczestnika, stosowanej dieci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np. na co uczestnik jest uczulony, czy przyjmuje stale leki i w jakich dawkach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Administratorem danych osobowych zamieszczonych w niniejszej Karcie</w:t>
      </w:r>
      <w:r>
        <w:rPr>
          <w:rFonts w:cs="Tahoma" w:ascii="Trebuchet MS" w:hAnsi="Trebuchet MS"/>
          <w:sz w:val="16"/>
          <w:szCs w:val="16"/>
        </w:rPr>
        <w:t xml:space="preserve"> Uczestnika zajęć </w:t>
      </w:r>
      <w:r>
        <w:rPr>
          <w:rFonts w:cs="Trebuchet MS" w:ascii="Trebuchet MS" w:hAnsi="Trebuchet MS"/>
          <w:sz w:val="16"/>
          <w:szCs w:val="16"/>
        </w:rPr>
        <w:t xml:space="preserve">jest Śląski Teatr Impresaryjn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Dane osobowe zebrane zostały w celu potwierdzenia uczestnictwa w zajęciach, prowadzonych w ŚTI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6"/>
          <w:szCs w:val="16"/>
        </w:rPr>
        <w:t>Uczestnika zajęć</w:t>
      </w:r>
      <w:r>
        <w:rPr>
          <w:rFonts w:cs="Trebuchet MS" w:ascii="Trebuchet MS" w:hAnsi="Trebuchet MS"/>
          <w:sz w:val="16"/>
          <w:szCs w:val="16"/>
        </w:rPr>
        <w:t>, w ww. celach.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Wyrażam zgodę na nieodpłatne utrwalenie i publikowanie wizerunku mojego/mojego dziecka* (w formie fotograficznej </w:t>
        <w:br/>
        <w:t xml:space="preserve">i filmowej) przez ŚTI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6"/>
          <w:szCs w:val="16"/>
        </w:rPr>
        <w:t>Zajęć</w:t>
      </w:r>
      <w:r>
        <w:rPr>
          <w:rFonts w:cs="Tahoma" w:ascii="Trebuchet MS" w:hAnsi="Trebuchet MS"/>
          <w:sz w:val="16"/>
          <w:szCs w:val="16"/>
        </w:rPr>
        <w:t xml:space="preserve"> oraz imprez organizowanych przez ŚTI, oraz że rozpowszechnianie przez ŚTI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MCK</dc:creator>
  <dc:description/>
  <cp:keywords/>
  <dc:language>en-US</dc:language>
  <cp:lastModifiedBy>lechu</cp:lastModifiedBy>
  <cp:lastPrinted>2024-05-21T09:58:00Z</cp:lastPrinted>
  <dcterms:modified xsi:type="dcterms:W3CDTF">2025-05-23T10:29:00Z</dcterms:modified>
  <cp:revision>3</cp:revision>
  <dc:subject/>
  <dc:title>Zarządzenie Nr 3/2015</dc:title>
</cp:coreProperties>
</file>